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ช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กต์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า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 โชติสุ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ทพ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พินธุ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งค์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รณธร แซ่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พรห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โพธิ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ดำริ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ทรัพย์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ทอง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ธนรร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6 Fuel and Lubrica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ัย หลัก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2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