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ีรส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ริญญานุส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ม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6 Engineering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0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