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200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สิทธิ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20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เรืองพิ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200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ั้นกัน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200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ไข่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200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ย์ วิเวก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200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ส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20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สาย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201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นาค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201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ถ ฤทธิ์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201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ยอด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201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นร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201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 มูล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202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ลอย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202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ไชย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202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ัฐ ชาว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203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ชิ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203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รัตน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203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ทัพ เป็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203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เดช สุด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204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นพงษ์ เจริ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204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สำอา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204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บุตร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204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วีร์ โย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204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ขัน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204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ผล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204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จิววะ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33201 Computer    Aided   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ถาพร สุริยัน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4:00-19:00 204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