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ก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ฤทธิ์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ร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ปรีดาช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ตร์ 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ำรุ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นตรีกุล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ลีก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ฤดา อุด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สุทธิ์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วงค์วริศ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ตั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 อิน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ธรรม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ภูมิ แจ้ง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ทอง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รธน์ เส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ทภา บุษราคั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ุหลา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ทธิ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เจริญวานิช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เดชะ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ิกา รุ่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ิตรศิริ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หยวก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ุ์ เกษร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ุติพร ปริญโญ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1:00-12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