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คำ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วงศ์อ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แสงเส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ไชย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สุทธิ์ ชาวลุ่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ามน้อย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ภัส วิริยะ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ปล้อง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บั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งษ์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ฟอง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เหลี่ยม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ล้อ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สิงหา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มบูรณ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ลุ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ฉัฐมะพรรณ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รวง ยาง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ฟอง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่อน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ธฒธิพงษ์ สมพุฒิภุช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ทิพย์ มี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ทอ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ุ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เรศ อิ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ี่ยง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น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ใจมูล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ยา เคย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หงษ์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ชฐา เกียรติธาร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ิ่ง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วรัญญสาธ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5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ธีระ ส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ัฒน์ ก๋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7 Techniques and Creativity in Mass Media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ารณี ธัญญส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08:30-11:00, F 11/10/22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