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ย์ จันทร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1101 Textile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