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สุกานต์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ซ่ฮ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