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นัคฆ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ตรา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 เหล็ก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มาส ฤทธิรุดเร่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จงเกษ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พร ชัย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ชู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ิลป์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พุทธาภัท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ราญภูม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หมื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