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ทิตย์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งห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ไชยศร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ศิร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ษ์จุฑา เถื่อน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ดา จ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่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ศาส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ิน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สัต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ษวรรณ กันทะ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รูจ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ดี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ชาติจิรพร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ท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ฐนันท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ณัฐ อิ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ตา ธาดาศิลป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ข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ฐภัทร์ โช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พิ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7 Game Design and Produc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