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ก๊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ั้นวงศ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มงคลพุทธ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ชี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เรือ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ันติวิ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ุข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ัว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ต่อ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5 Measurement and Instru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