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ประดิษฐ์ บรรพ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คัน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ใจตร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ฤทธิ์ น้อยตำแ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3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ธ เเสง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3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ากาศ ชาติ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3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มณี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แก้วกำ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4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ัชร์ กมล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4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จั่นโ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4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แสน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4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แชเป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4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มิน ป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5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ดนัย เกื้อ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5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สุข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5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มิต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21110 Basic Mechanical Engineering Trai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6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ันต์ เต็มเปี่ย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6:00 Shop 1, Wed 8:00-12:00 Shop 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