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นทร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ฉัต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ดง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0 Apparel    Quality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