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พรพระ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พันธุ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้อย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ยศินพันธ์ทวี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ไม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บดี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2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E304, Thu 9:00-1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