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บุญ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ย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ณ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ห่ว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ี่ยม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มธ เพชรเปล่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อินท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ประทุ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รรณ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เด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ห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นท์ อาส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นนรณ คุ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4310 Banana Leaf Produc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จร อิศราสุ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8:00 6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