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15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ีระ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15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ทรัพย์ กาเมื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15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ชัยสิงห์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15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ทร แหว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15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กระจ่า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15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ท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14 Energy Conservation for Buildings and Industr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ทพร จินดา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วิโรจน์ชีว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์ อภิญญาวิศ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ภูมิ พ่วงเจริญ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 เต็มเป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9:30 Online, Sun 9:30-10:00 Online, Sun 11:00-12:00 Online, Sun 10:30-11:00 Online, Sun 10:00-10:3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