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10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ฤทธิ์ สิน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อ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IGS01 English for Graduate Student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Mr.GARY EDWARD GRAY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สิต คำ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