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8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แซ่เอี๊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8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ต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8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ธวัช มิ่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8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นันท์ สวน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8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กา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8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สิทธิ์ เสาร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8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8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ขะจรสม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8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พิมพ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8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ปธัช ธัญปริ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8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กาญจน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10-2012 Pneumatic and Hydraulic by CAD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ันต์ เต็มเปี่ย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พิเชษฐ์ บุญญาล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7:00 209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