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ู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ิดา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จริญ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นิย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พัว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B 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