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อนคำ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ชื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สงเพ็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รา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นาค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ศิลป์ ธ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35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พล ธิ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3105 Electrical Engineering Fundamentals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ศุภวุฒิ เนตรโพธิ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8:00 EP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