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รวี ชาย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พึ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ภชน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ประดิษฐ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ญา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ใจ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พิน 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ถ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จิตต์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บุญ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อ็น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นท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ฌาพร 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สร สาย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มงคล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ธีรนิ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ล อุ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ก้าน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สุข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าค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งว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ารี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อนุรักษ์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เผือก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พนธ์ คล้ายบัว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ทวีอภิร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พิมพ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กาญจะนะวิ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รัพย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1101 Digital Technology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รีย์ มยัง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7:00 2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08:30-10:00, F 09/10/23 08:3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