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อ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ผั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ยา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ฮวม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51, Thu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