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หน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ช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ทิ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ทัศไนย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สุขส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าญ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มี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ศฏ์ กรก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ณิช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ฎ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