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แซ่เอ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นพ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ทอง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ระวี จิ๋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ทองดอน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ร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ติตา สำรา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พิชยา ฟ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ณ์ แป้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น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ชัย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ต คุ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จิรา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โภช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พวงพิท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แซ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ณ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ลเดช ก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กษ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ันวิทย์ ยุโส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2101 Food Ingredients and Prepa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ุธิดา กิจจาวรเสถ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9:00 1302, Tue 14:00-15:00 1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