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์ หอ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จำ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เอีย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งค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สถาพ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ุ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ขนุ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รีคุณ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ลาภ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ลา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ซ่งโนน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พระไช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อรุณเร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ทั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รา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คำ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งศ์วัฒ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315 Cooperative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 ยอด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