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กม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กาญ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วา สุพรรณ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ำสา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ุระ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รพ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บุญ พัช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ิทย์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ดีมารย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แสง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ภูมิ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ตันตร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้อย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ุลา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 ศิริ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2011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ฉ่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22115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ิญาณินฆ์ คำ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99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