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ัชญ์ ชื่นด้วงจิ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106 Essential Basics of Mathematics Statistics and Computers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P2202, Fri 17:00-20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