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ร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ากะษ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สุพ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ภัสสร์ คะชา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ต็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าระ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ไพ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ณี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ธีรนิต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