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ต กนกพิทย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อ้อย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ิว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รัตน์ ตั้งสุริยะป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น้ำ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ารายณ์ อยู่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รญาณ ผู้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ขันบัญชาร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400104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จิรา ธรรมไชยา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9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