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อน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เส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า ทอ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วามร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ย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โรธร ไพศา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404 Industri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ันธ์ สุข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043, Sun 9:00-12:00 20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