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พันธ์ ศร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นว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ตุพิธ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ฤทธิ์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5310 Cloud Compu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