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ิตติ์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งเจริ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ญชนะ กมลชัย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ะ ชวนา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ก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ชัย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ทิตา อมรลักษณ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