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ประวิทย์ ดุลย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นพงศ์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วิ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แดง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ินท์ ป้อมภ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มั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ชัย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ทิวัส เส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วิวัฒวิท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ป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ัชญ์ ชื่นด้วงจิ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1 Calculus     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ม่วง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0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