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ซ่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พ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ทอ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ะวี จิ๋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ทองดอ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ติตา สำร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ิชยา ฟ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ณ์ แป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ต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โภ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พวง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เดช ก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ยุโส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4 Principles of Professional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รุ่งฤทัย รำพึง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