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1043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ngkai Zho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1043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ran L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1043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aiwen N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1043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anting Hu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1043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anxia Y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1043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gtao L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1043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onggang Xi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1043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uaile Zh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1043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enjing F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1043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shan Zh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1043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D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1043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yi Hu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1043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ujie Xi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1043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ongni L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พิเศษ ศิลปศาสตร์ </w:t>
          </w:r>
          <w:r>
            <w:rPr>
              <w:rFonts w:eastAsia="Angsana New" w:ascii="CordiaUPC" w:hAnsi="CordiaUPC"/>
              <w:sz w:val="32"/>
              <w:lang w:val="en-US"/>
            </w:rPr>
            <w:t>66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ททป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2 English for Care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ภาวิณี อุ่นวัฒ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9:00-12:00 3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