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ชาล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 มั่นกตั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โฉม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ถาว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 ระ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สือ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บุญประ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ธีร์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ุจริตศรี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ข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ปรวุฒ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รัช ชีพ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41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เอื้อเฟื้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301 Science for Life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รัตน์ ตันมณี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EP1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