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 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ล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งศ์สุ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ันธ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ีเห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ตะ พวง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้อง ดี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คำ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น้อย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ศิล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ม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ทรัพย์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ไชย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่ยง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201 Radio Script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ศากร ไพบูลย์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