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สุภ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า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รรม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มู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งษ์ บุญตา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รณ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ุข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น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ิยา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กิตติเจริ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ยุทธ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ท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กุล กุล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นัตถ์ อัม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ยิ่ง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จง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1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วรร คล้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