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้ ผู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2 Engineering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