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จริ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ขุ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ะทอง โยธา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นาค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พุ่ม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กล้า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หน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เทีย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ชิด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ิทย์ มาโน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แสง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พ็ชรบู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า พยุ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ช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ร รา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ทิ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ทัศไนย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ฤก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สุขสม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หาญจ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มี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วงเ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พั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จงสมบูรณ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ก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้งเรือง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บุญ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ศิศฏ์ กรกุ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แย้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ณิชา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โชค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ฎา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6 Photography Technology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งศ์กฤษฏิ์ พละ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3:00 1601, Fri 8:00-13:00 1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