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รณ เฉลย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ทภา บุษราคั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น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ธ ฉิ่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ุวรรณ คช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ศ มูล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แส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ทน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ชญา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จ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ิริ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นภาพร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ภรณ์ หน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หล้า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ัทธ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ข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่วง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งษ์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ิทธินานนท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ุ่ย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จันทร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ิตรา มัชฌิม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แจ่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จินต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พารา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พ่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พชร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อ้นค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ก จง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อา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มานะรุ่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ฉาย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มา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ลอง อภิ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2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