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ค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ถพร แม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ชา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รียว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ณ์ มุมบ้านเ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พร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ารี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ต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างค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ทรัพย์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ขาแ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มธ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ิลทั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โชติวิบูล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ไชย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ทธ ภู่ต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า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ช่อ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ิ่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ชาญ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10 Data Structure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ิภาพร 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9606x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