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1 Advertising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ภัทร ฤกษ์ศิริ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1505, Sat 13:00-17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