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วุฒ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4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EP1101, Mon 17:00-20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