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กร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ย้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อ่ำ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าบ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ร ผ่อ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กลีบ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ฐฐกร สุรมงคลว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ด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ไทยเจริ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 เบ๊น บดีบู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าเรือน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เจริญสุขสุวร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รณ สงว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ุก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งา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ันทร์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โนอ๊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ก้วอุดมวัช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ภาพ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มาศ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4-2121 Poly Phase Circui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สุรสิทธิ์ ประกอบ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EP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