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วรรณ สัตยาท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สา เผ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ไตรแป้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ค้า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ำรงศักดิ์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ตั้งภักด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ทัยรั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ห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าค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รัตน์ พชรสุทธิ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 สุนทร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อนราษฎ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รรจ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607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วิทยกิ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32310 Sanitation and Safety in Food Serv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ัชญา แพ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1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