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ก้ว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ย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รัตน์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หล็กใ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ทอ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หล็กใ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สนิ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พัฒน์ สุวรรณอุด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ภูมิประม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จันทร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ดาพร ผดุ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ิ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เอ่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ลดา กระจ่า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วังค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ณา จิตต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สามพ่ว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ุณ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ภัทร คงค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ภัคป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วัช 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ระดิษ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นาว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ศรณ์ วานิชสุข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ล้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นิคม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ั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โ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ไม้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ลอด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าฟา เสน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ฟ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จียรน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412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 พวง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98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