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กร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ย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อ่ำ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าบ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ร ผ่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กลีบ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ฐฐกร สุรมงคลว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ด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ไทย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 เบ๊น บดีบู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าเรือ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เจริญสุขสุวร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สงว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ก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ง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ันทร์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โนอ๊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ก้วอุดมวัช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ภาพ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มาศ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*9303 Phys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ฒิ พุทธให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2:00 EP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