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410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ดนัย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410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ศรีล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410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วดี เขียว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410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กา มา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410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เกษ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411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เพี้ยก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411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ณี เทีย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411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มเดช กุลรัชตะสถ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411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โพธิ์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411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ศักดิ์ บุ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411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ห้วยหงษ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412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กระจ่า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412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412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บุตะก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รติรัตน์ กุญแจ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4:00 3301-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