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ชา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 มั่นกต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โฉม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ถาว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 ระ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สือ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บุญประ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ธีร์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จริตศรี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ปรวุฒ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รัช ชีพ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เอื้อเฟื้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*9301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ชวาล ศรี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4:00-16:00 EP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