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ันท์ชนก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ุณ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ุรดา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ระโห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ส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่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จัน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ริ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มุ่ง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แส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ไท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ันธ์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พธิว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ชัย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ธิวัฒน์ เอก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ค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ธิด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17 Creative and Innova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าญ เดชอัศวน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